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5102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результатах общественных обсуждений по проекту документа территориального планирования «Внесение изменений в Генеральный план муниципального образования Алапаевское применительно к населенным пунктам: д. Бучина, д. Городище, п. Дружба, п. Зенковка, д. Исакова,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д. Кабакова, д. Катышка, п. Коптелово, д. Косякова, д. Мысы, д. Никонова,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. Новоямово, д. Первунова, п. Полудёнка, д. Таборы, п. Ясашная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03 ноября 2023 год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именование проекта, рассмотренного на общественных обсуждениях:  проект документа территориального планирования «Внесение изменений в Генеральный план муниципального образования Алапаевское применительно к населенным пунктам: д. Бучина, д. Городище, п. Дружба, п. Зенковка, д. Исакова, д. Кабакова, д. Катышка, п. Коптелово, д. Косякова, д. Мысы, д. Никонова, п. Новоямово, д. Первунова,п. Полудёнка, д. Таборы, п. Ясашная» (далее - Проект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ичество участников общественных обсуждений, которые приняли участие в общественных обсуждениях: отсутствуют. С Проектом ознакомились 40 человек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нное заключение подготовлено на основании протокола проведения общественных обсуждений по проекту документа территориального планирования «Внесение изменений в Генеральный план муниципального образования Алапаевское применительно к населенным пунктам: д. Бучина, д. Городище, п. Дружба, п. Зенковка, д. Исакова, д. Кабакова, д. Катышка, п. Коптелово, д. Косякова, д. Мысы, д. Никонова, п. Новоямово, д. Первунова, п. Полудёнка, д. Таборы, п. Ясашная» от 03.11.202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ложения и замечания участников общественных обсуждений принимались в срок с 26.10.2023 по 03.11.2023. В указанный период предложений по Проекту не поступило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воды по результатам общественных обсуждений: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Общественные обсуждения по Проекту признать состоявшимис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добрить Проект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Представить Проект, протокол, настоящее заключение о проведении общественных обсуждений Главе муниципального образования Алапаевское для принятия решения, предусмотренного ч.9 ст.28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Опубликовать заключение о проведении общественных обсуждений в газете «Алапаевская искра» и разместить на официальном сайте муниципального образования Алапаевское в информационно-телекоммуникационной сети «Интернет»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www.alapaevskoe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566" w:gutter="0" w:header="284" w:top="53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pae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07:00Z</dcterms:created>
  <dc:creator>user39</dc:creator>
  <dc:description/>
  <cp:keywords/>
  <dc:language>en-US</dc:language>
  <cp:lastModifiedBy>USER</cp:lastModifiedBy>
  <cp:lastPrinted>2023-11-03T13:54:00Z</cp:lastPrinted>
  <dcterms:modified xsi:type="dcterms:W3CDTF">2023-11-03T09:32:00Z</dcterms:modified>
  <cp:revision>8</cp:revision>
  <dc:subject/>
  <dc:title>ЗАКЛЮЧЕНИЕ</dc:title>
</cp:coreProperties>
</file>